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                         «Новокурский детский сад «Лучик»</w:t>
        <w:br/>
      </w:r>
    </w:p>
    <w:tbl>
      <w:tblPr>
        <w:tblW w:w="96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8"/>
        <w:gridCol w:w="3889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Новокурский д/с «Лучик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А.О. Шатохи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тчет о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результатах самообследования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Муниципального бюджетного дошкольного образовательного учреждения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«Новокурский детский сад «Лучик»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024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before="0" w:after="0"/>
        <w:ind w:right="-23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дура самообследования организована в Муниципальном бюджетном дошкольном образовательном учреждении «Бейский детский сад «Родничок» в соответствии с Федеральным законом от 29.12.2012 № 273-ФЗ «Об образовании в Российской Федерации»;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      </w:t>
      </w:r>
    </w:p>
    <w:p>
      <w:pPr>
        <w:pStyle w:val="Normal"/>
        <w:spacing w:before="0" w:after="0"/>
        <w:ind w:right="-23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обследование проводится с целью обеспечения доступности и открытости информации о деятельности организации, а также подготовки отчета о результатах самообследования.  Самообследование является внутренним аудитом соответствия условий и содержания образования дошкольной образовательной организации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ind w:right="34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самообследования являются следующие направления, процессы и ресурсы, обеспечивающие образовательную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а управления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 и качество образования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чество кадрового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/>
      </w:pPr>
      <w:r>
        <w:rPr>
          <w:spacing w:val="-1"/>
          <w:sz w:val="24"/>
          <w:szCs w:val="24"/>
          <w:lang w:val="ru-RU" w:eastAsia="ru-RU"/>
        </w:rPr>
        <w:t xml:space="preserve">учебно-методическое </w:t>
      </w:r>
      <w:r>
        <w:rPr>
          <w:sz w:val="24"/>
          <w:szCs w:val="24"/>
          <w:lang w:val="ru-RU" w:eastAsia="ru-RU"/>
        </w:rPr>
        <w:t>обеспе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/>
      </w:pPr>
      <w:r>
        <w:rPr>
          <w:spacing w:val="-1"/>
          <w:sz w:val="24"/>
          <w:szCs w:val="24"/>
          <w:lang w:val="ru-RU" w:eastAsia="ru-RU"/>
        </w:rPr>
        <w:t xml:space="preserve">библиотечно-информационное </w:t>
      </w:r>
      <w:r>
        <w:rPr>
          <w:sz w:val="24"/>
          <w:szCs w:val="24"/>
          <w:lang w:val="ru-RU" w:eastAsia="ru-RU"/>
        </w:rPr>
        <w:t>обеспе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о-техническая б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нутренняя система оценки качества образова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9"/>
        <w:gridCol w:w="5818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бюджетное дошкольное образовательное учреждение «Новокурский детский сад «Лучик» 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атохина Анна Олеговна 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798, Республика Хакасия, Бейский район, д. Новокурск, ул. Молодежная, д. 4Х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актический адрес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798, Республика Хакасия, Бейский район, д. Новокурск, ул. Молодежная, д. 4Х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лефон/адрес электронной почт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39044)3-65-10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luchik.novokursk@r-19.ru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https://luchik-novokursk.tvoysadik.ru/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ввода в эксплуатацию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дитель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Бейского района Республики Хакасия 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нзия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035-01237-19/00619821 от 30.09.2022 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дневная неделя, с 7-30 до 18-00, выходной – суббота, воскресенье, общегосударственный праздники 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-3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18-00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spacing w:before="0" w:after="0"/>
        <w:ind w:left="218" w:right="330" w:firstLine="426"/>
        <w:jc w:val="center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Оценка системы управления организацией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ДОУ осуществляется в соответствии с Федеральным законом «Об образовании в Российской Федерации» от 29.12.2012 № 273-ФЗ, строится на принципах единоначалия и самоуправления, призванных обеспечивать государственно-общественный характер управления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– контролирует работу и обеспечивает эффективное взаимодействие коллектива, утверждает штатное расписание, отчетные документы ДОУ, осуществляет общее руководство детским садом.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i/>
          <w:sz w:val="24"/>
          <w:szCs w:val="24"/>
          <w:u w:val="single"/>
          <w:lang w:val="ru-RU"/>
        </w:rPr>
        <w:t>Общее собрание работников ДОУ</w:t>
      </w:r>
      <w:r>
        <w:rPr>
          <w:sz w:val="24"/>
          <w:szCs w:val="24"/>
          <w:lang w:val="ru-RU"/>
        </w:rPr>
        <w:t xml:space="preserve"> – реализует право работников участвовать в управлении образовательной организацией, в том числе: 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разработке и принятии локальных актов, регламентирующих деятельность образовательной организации и связанные с правами и обязанностями работников;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 xml:space="preserve">- участвовать в разработке и принятии коллективного договора, Правил трудового распорядка, изменений и дополнений к ним;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ешать вопросы состояния трудовой дисциплины в ДОУ и мероприятия по ее укреплению; 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 xml:space="preserve">- рассматривать вопросы охраны и безопасности условий труда работников, охраны труда воспитанников в ДОУ;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i/>
          <w:sz w:val="24"/>
          <w:szCs w:val="24"/>
          <w:u w:val="single"/>
          <w:lang w:val="ru-RU"/>
        </w:rPr>
        <w:t>Педагогический совет ДОУ</w:t>
      </w:r>
      <w:r>
        <w:rPr>
          <w:sz w:val="24"/>
          <w:szCs w:val="24"/>
          <w:lang w:val="ru-RU"/>
        </w:rPr>
        <w:t xml:space="preserve"> - В состав педагогического совета входят с правом решающего голоса все педагогические работники ДОУ, осуществляет текущее руководство образовательной деятельностью детского сада, том числе рассматривает вопросы: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направления образовательной деятельности ДОУ,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ирает и утверждает общеобразовательные и коррекционные программы для использования в ДОУ;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проект годового плана работы ДОУ;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вопросы повышения квалификации и переподготовки педагогических кадров; - организует выявление, обобщение, распространение, внедрение педагогического опыта среди педагогических работников ДОУ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ссматривать и принимать Устав ДОУ, обсуждает дополнения, и изменения, вносимые в Устав ДОУ.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i/>
          <w:sz w:val="24"/>
          <w:szCs w:val="24"/>
          <w:u w:val="single"/>
          <w:lang w:val="ru-RU"/>
        </w:rPr>
        <w:t>Родительский комитет ДОУ</w:t>
      </w:r>
      <w:r>
        <w:rPr>
          <w:sz w:val="24"/>
          <w:szCs w:val="24"/>
          <w:lang w:val="ru-RU"/>
        </w:rPr>
        <w:t xml:space="preserve"> - Общественной составляющей управления ДОУ является родительский комитет, который оказывал содействие обеспечению оптимальных условий для организации образовательного процесса ДОУ; координировал деятельность групповых родительских комитетов; принимал участие в подготовке ДОУ к новому учебному году; осуществлял контроль за организацией и качеством питания детей, участвовал в организации безопасных условий осуществления образовательного процесса и выполнения санитарно-гигиенических правил и норм.</w:t>
      </w:r>
    </w:p>
    <w:p>
      <w:pPr>
        <w:pStyle w:val="Normal"/>
        <w:spacing w:before="0" w:after="0"/>
        <w:ind w:right="-45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Вывод: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Представительным органом работников учреждения выступает Профессиональный союз работников учреждения. В ДОУ  имеется выборная комиссия по распределению стимулирующей части оплаты труда работников. Внедряются формы и методы по обеспечению доступности и открытости информации о деятельности ДОУ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-45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ая деятельность в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с ФОП ДО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.10.2022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,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федеральной образовательной программой дошкольного образования (ФОП ДО)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строится на основании утвержденной Образовательной программы дошкольного образования МБДОУ «Новокурский д/с «Лучик», обеспечивает построение целостного педагогического процесса, направленного на полноценное всестороннее развитие ребенка, охватывает все основные моменты жизнедеятельности детей с учетом приоритетности видов детской деятельности в каждом возрастном периоде. Программа обеспечивает разностороннее гармоничное развитие детей в возрасте от 1,5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7 лет с учетом их возрастных и индивидуальных особенностей по пяти образователь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ям: социально-коммуникативное развитие, познавательное развитие, речевое развитие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удожественно-эстетическое развитие, физическое развитие.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>В группах компенсирующей направленности для детей с тяжелыми нарушениями речи в возрасте от 5 до 7 лет реализуется Адаптированная основная образовательная программа для детей с тяжелыми нарушениями речи 5-7лет.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>В основу организации образовательной деятельности определен комплексно-тематический принцип с ведущей игровой деятельностью, а решение программных задач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разных формах совместной деятельности взрослых и детей, а также 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й деятельности детей, в режимных моментах, в совместной деятельности 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 воспитанников. При организации образовательной деятельности учитыва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ы интеграции образовательных областей в соответствии с возраст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озможностями и особенностями воспитанников. Вся образовательная деятельность ведё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чётом длительности непрерывной непосредственно образовательн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ённой санитарными правилами и нормативами. Образовательная деятель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разных организационных формах: подгрупповые занятия, фронтальные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ные работы, комплексные и интегрированные занятия, а также индивидуальн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ятельность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тическая численность воспитанников составляет 51 ребенок, из них – 15 детей имеют заключение ПМПК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в детском саду функционировало 3 группы.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5" w:hanging="0"/>
              <w:jc w:val="center"/>
              <w:rPr>
                <w:lang w:val="ru-RU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2" w:right="17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детей по состоянию на конец учебного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ладшая разновозрастная груп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няя разновозрастная групп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 3 до 5 лет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ршая разновозрастная групп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 5 до 7 лет компенсирующей направленност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ru-RU"/>
              </w:rPr>
              <w:t xml:space="preserve">  3  </w:t>
            </w:r>
            <w:r>
              <w:rPr>
                <w:b/>
                <w:sz w:val="24"/>
                <w:szCs w:val="24"/>
              </w:rPr>
              <w:t>групп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базе МБДОУ «Новокурский д/с «Лучик» работает консультационный пункт, который посещают не только родители наших воспитанников, но и родители (законные представители) детей, не посещающих ДОУ. Специалисты помогают разбираться в вопросах воспитания и обучения детей, укреплении здоровья. Так же в наш консультационный пункт обращаются и будущие родители и те, кто имеет проблемы в семье, и хотел бы в них разобраться. </w:t>
      </w:r>
    </w:p>
    <w:p>
      <w:pPr>
        <w:pStyle w:val="Normal"/>
        <w:spacing w:before="0" w:after="0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разовательная деятельность ведётся на русском языке, в очной форме, нормативный срок обучения 5 лет, уровень образования – дошкольное общее образова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бразовательных программ. При организации образовательного процесса учитываютс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принципы интеграции образовательных областей (социально-коммуникативное развитие, познавательное, развитие, речевое развитие, художественно-эстетическое развитие, физическое развитие) в соответствии с возрастными возможностями и особенностями детей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Образовательный процесс включает в себя: образовательную деятельность, осуществляемую в процессе организации различных видов детской деятельности игровой, коммуникативной, трудовой, познавательно-исследовательской, конструирования, восприятия художественной литературы и фольклора, музыкальной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изобразительной, двигательной); образовательную деятельность, осуществляемую в ходе режимных моментов; самостоятельную деятельность детей; индивидуальную работу с детьми; взаимодействие с семьями воспитанник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  <w:szCs w:val="24"/>
          <w:lang w:val="ru-RU"/>
        </w:rPr>
        <w:t>Построение образовательного процесса основывалось на адекватных возрасту формах работы с детьми. В основу организации образовательного процесса положен комплексно-тематический принцип планирования. В образовательном процессе педагогами использовались следующие образовательные технологии: здоровьесберегающие, игровые, проектные, проблемный метод обучения, информационно-коммуникационные технологии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Для выполнения требований норм Федерального закона от 24.09.2022 № 371-ФЗ «О внесении изменений в Федеральный закон “Об образовании в Российской Федерации” и статьи 1 Федерального закона “Об обязательных требованиях в Российской Федерации”, а также приказа Минпросвещения от25.11.2022 № 1028, которым утверждена федеральная образовательная программа дошкольного образования, провели совещание при заведующем и включили вопрос в повестку педагогического совета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Результатом управленческих действий стало создание рабочей группы в составе  заведующего, воспитателей, учителя-логопеда, а также плана-графика по разработке ООП МБДОУ «Новокурский д/с «Лучик». Внесли изменения в план работы и план-график повышения квалификации педагогических и управленческих кадров, провели информационно-разъяснительную работу с родителями (законными представителями) воспитанников»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оррекционно-развивающее </w:t>
      </w:r>
      <w:r>
        <w:rPr>
          <w:color w:val="000000"/>
          <w:sz w:val="24"/>
          <w:szCs w:val="24"/>
          <w:lang w:val="ru-RU"/>
        </w:rPr>
        <w:t xml:space="preserve">сопровождение в ДОУ осуществляется в соответствии с учебными планами, которые составлены по программам дошкольного образования для детей с </w:t>
      </w:r>
      <w:r>
        <w:rPr>
          <w:bCs/>
          <w:color w:val="000000"/>
          <w:sz w:val="24"/>
          <w:szCs w:val="24"/>
          <w:lang w:val="ru-RU"/>
        </w:rPr>
        <w:t>тяжелыми нарушениями речи</w:t>
      </w:r>
      <w:r>
        <w:rPr>
          <w:color w:val="000000"/>
          <w:sz w:val="24"/>
          <w:szCs w:val="24"/>
          <w:lang w:val="ru-RU"/>
        </w:rPr>
        <w:t>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педагогом-психологом, 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before="0" w:after="0"/>
        <w:ind w:right="-45" w:firstLine="426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тъемлемая составляющая содержания образовательной деятельности 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, осуществляемая на всех этапах реализации образовате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: во время проведения организованной образовательн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й, прогулок, праздников и развлечений; при организации коллективного 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игрового процесса, творческой или любой друг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мой с целью активизации исследовательской, речевой, двигатель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и де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я воспитательную работу, у воспитанников к концу дошкольного дет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ы социальные и нравственные эмоции и мотивы, способствующ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аживанию межличностных отношений, сформированы начальные чув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зма - любви к родному краю, родной стране; сформированы личност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; развит интерес к самопознанию и др., что обеспечивает им дальнейшу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ь в социуме. Технология реализации воспитательной системы МБ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личностно-ориентированное взаимодействие детей друг с другом,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рослых, педагогов и родителей, конструирование образовательного процесс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на основе субъект-субъектного взаимодействия педагога с деть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х родителями, открытость педагогического процесса, сотрудничество педагогическ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 детского сада с родителями, другими учреждениями села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 строится с учетом индивидуальных особенностей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стики семей, с использованием разнообразных форм и методов, в тес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заимосвязи воспитателей, специалистов и родителей. </w:t>
      </w:r>
    </w:p>
    <w:p>
      <w:pPr>
        <w:pStyle w:val="Normal"/>
        <w:spacing w:lineRule="auto" w:line="276" w:before="0" w:after="120"/>
        <w:jc w:val="center"/>
        <w:rPr/>
      </w:pPr>
      <w:r>
        <w:rPr/>
        <w:t>Характеристика семей по составу</w:t>
      </w:r>
    </w:p>
    <w:tbl>
      <w:tblPr>
        <w:tblW w:w="91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134"/>
        <w:gridCol w:w="1985"/>
        <w:gridCol w:w="1701"/>
        <w:gridCol w:w="1954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 многодетные семь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%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лна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ь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в т.ч.вдо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%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 оформлено опекун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обеспечивает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ю основной образовательной программы ДОУ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ступность дошкольного образования для детей в возрасте от полутора  до 7 лет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ние детей дошкольного возраста, имеющих особые образовательные потребности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45"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99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685" w:firstLine="426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утверждено положение об осуществлении внутреннего мониторинг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 образования. Внутренняя система оценки качества образования в 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 собой контрольно-оценочные процедуры, мониторинговые, социологическ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 по вопросам качества образования и реализуется посредством провед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, наблюдений, обследован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ределения эффективности воспитательно-образовательной программ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ми был проведен мониторинг образовательного процесса, а также мониторинг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развития, которые показали продви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иков по образовательной программе по сравнению с началом учебного год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В качестве основных </w:t>
      </w:r>
      <w:r>
        <w:rPr>
          <w:rStyle w:val="C7"/>
          <w:b/>
          <w:bCs/>
          <w:i/>
          <w:iCs/>
          <w:color w:val="000000"/>
        </w:rPr>
        <w:t>методов,</w:t>
      </w:r>
      <w:r>
        <w:rPr>
          <w:rStyle w:val="C0"/>
          <w:color w:val="000000"/>
        </w:rPr>
        <w:t> позволяющих выявить степень реализации программы и оценить уровень развития детей, в условиях ДОУ используются: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- наблюдение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- изучения продуктов деятельности детей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- несложные эксперименты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rStyle w:val="C0"/>
          <w:color w:val="000000"/>
        </w:rPr>
      </w:pPr>
      <w:r>
        <w:rPr>
          <w:rStyle w:val="C0"/>
          <w:color w:val="000000"/>
        </w:rPr>
        <w:t>-беседы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789"/>
        <w:gridCol w:w="4096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before="0" w:after="0"/>
        <w:ind w:firstLine="426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ывод: </w:t>
      </w:r>
      <w:r>
        <w:rPr>
          <w:sz w:val="24"/>
          <w:szCs w:val="24"/>
          <w:lang w:val="ru-RU" w:eastAsia="ru-RU"/>
        </w:rPr>
        <w:t xml:space="preserve">таким образом, вся проводимая работа имеет оздоровительную направленность и формирует у ребёнка привычку к здоровому образу жизни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ивность образовательной деятельности в Учреждении определяется на основе следующих показателей: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леваемость,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физических качеств воспитанников,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межличностных взаимоотношений в детском коллективе,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ндивидуальных достижений развития детей,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коррекционно–развивающей работы с детьми с тяжёлыми нарушениями речи,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адаптации к детскому саду.</w:t>
      </w:r>
    </w:p>
    <w:p>
      <w:pPr>
        <w:pStyle w:val="Normal"/>
        <w:spacing w:before="0" w:after="0"/>
        <w:ind w:firstLine="426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физического развития выпускников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оличество выпускников в 2024 г. – 10, из них уровень физического развития выше нормы – 6 (60 %), норма – 4 (40%/), ниже нормы – 0 (0%). Динамика роста за год составила 18%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достигнута за счёт целенаправленной системы физического развития. В работе с детьми педагоги использовали здоровьесберегающие технологии, разнообразные формы двигательной активности традиционного, игрового характера, с использованием нестандартного оборудования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случаев детского травматизма не зарегистрировано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Необходимо в 2025 году  продолжать организовать работу с родителями по повышению посещаем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6"/>
          <w:szCs w:val="26"/>
          <w:lang w:val="ru-RU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м. Продолжительность занятий соответствует СанПиН 1.2.3685-21., в младшей группе не превышает 30 минут, в старших группах не превышает – 90 минут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осещающие детский сад, имеют медицинскую карту, прививочный сертификат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Организация питания в ДОУ соответствует санитарно-эпидемиологическим правилам и нормативам. В ДОУ организовано 4-х разовое питание. Питание организовано в соответствии с утвержденным десятидневным меню, составленным с учетом рекомендуемых среднесуточных норм питания для двух возрастных категорий: для детей с 0,2 лет  до 3-х лет и для детей от 3 до 7 лет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основании утвержденного десятидневного меню ежедневно составляется меню-требование установленного образца с указанием выхода блюд для детей разного возраста. На каждое блюдо заведена технологическая карта. 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завхоза. 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нансовая деятельность направлена на создание условий, обеспечивающих эффективное, безопасное проведение образовательной деятель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Источником финансирования являются: средства бюджетного учреж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В целях, материальной поддержки родителям (законным представителям) воспитанникам предусмотрены льготы: компенсация части родительской платы с учётом применения критерии нуждаемости. Дети инвалиды и дети, находящиеся под опекой, посещают ДОУ бесплат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Оценка качества кадрового обеспеч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 согласно штатному расписанию. </w:t>
      </w:r>
      <w:r>
        <w:rPr>
          <w:sz w:val="24"/>
          <w:szCs w:val="24"/>
          <w:lang w:val="ru-RU"/>
        </w:rPr>
        <w:t>Детский сад укомплектован, согласно штатному расписанию. Всего сотрудников 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ском саду 19 человек. Педагогический состав составляет 7 педагогов.  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VI</w:t>
      </w:r>
      <w:r>
        <w:rPr>
          <w:b/>
          <w:bCs/>
          <w:color w:val="000000"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Информационно-образовательная среда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u w:val="single" w:color="000000"/>
          <w:lang w:val="ru-RU"/>
        </w:rPr>
        <w:t>Технические и аппаратные средств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персональных компьютера, из них 2 для управленческой деятельности; 2 для методической и педагогическ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2 ноутбука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2 принтера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2 сканера цветной и черно-белый;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мультимедийный проектор с экраном Сетевые и коммуникационные устройства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компьютера имеют выход в интернет, возможно использование электронной почты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ющееся в ДОУ информационное обеспечение образовательного процесса позволяет в электронной форме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>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sz w:val="24"/>
          <w:szCs w:val="24"/>
        </w:rPr>
        <w:t>MicrosoftWor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учёт труда и заработной платы, формировать и передавать электронные отчеты во все контролирующие органы.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Информационное обеспечение образовательного процесса требует наличие квалифицированных кадров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Из 8 педагогических и руководящих работников ДОУ информационно-коммуникационными технологиями владеют 8 человек.  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обеспечение в ДОУ соответствует требованиям реализуемой образовательной программы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VII</w:t>
      </w:r>
      <w:r>
        <w:rPr>
          <w:b/>
          <w:bCs/>
          <w:color w:val="000000"/>
          <w:sz w:val="26"/>
          <w:szCs w:val="26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Создание материально-технических условий ДОУ проходит с учётом действующих СанПиН. Работа по материально-техническому обеспечению планируется в годовом плане процедур. В ДОУ функционирует 3 группы. В каждой группе есть свое игровое, раздевальное, умывальное и туалетное помещение. В группах помимо перечисленных помещений есть спальные комнаты. В детском саду так же имеется:  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зал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спортивный зал;  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>кабинет заведующего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методический кабинет; 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бинет учителя-логопеда</w:t>
      </w:r>
      <w:r>
        <w:rPr>
          <w:sz w:val="24"/>
          <w:szCs w:val="24"/>
        </w:rPr>
        <w:t xml:space="preserve">;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чечная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бинет сенсорики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щеблок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инство помещений оснащены современным учебным и игровым оборудованием, разнообразными наглядными пособиями с учетом финансовых возможностей ДОУ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В ДОУ созданы условия для 4-х разового питания воспитанников, а также для хранения продуктов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учебного года были проведены следующие работы: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сезонное озеленение прогулочных участков;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В ДОУ имеется  видеонаблюдение по периметру детского сада и внутри здания, тревожная кнопка, здание детского сада оборудовано системой пожарного оповещения и охранной сигнализацией. 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иобрести спортивное оборудование в физкультурный зал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18" w:right="33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Результат анализа деятельности ДОУ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которые требуют дополнительного оснащения и обеспечения. 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: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 ФОП и ФГОС ДО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ировать физкультурно-оздоровительную деятельность в ДОУ с вовлечением в неё всех участников образовательного процесса, для сохранения здоровья воспитанников, снижение заболеваемости. </w:t>
      </w:r>
    </w:p>
    <w:p>
      <w:pPr>
        <w:pStyle w:val="Normal"/>
        <w:numPr>
          <w:ilvl w:val="0"/>
          <w:numId w:val="9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гащать содержание работы по региональному компоненту через поиск новых форм взаимодействия с социумом (семьей, общественными организациями). </w:t>
      </w:r>
    </w:p>
    <w:p>
      <w:pPr>
        <w:pStyle w:val="Normal"/>
        <w:numPr>
          <w:ilvl w:val="0"/>
          <w:numId w:val="9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оптимальные условия для развития социально-активной личности ребёнка, способной понимать и любить окружающий мир, природу через организацию самостоятельной исследовательской природоохранной деятельности детей. </w:t>
      </w:r>
    </w:p>
    <w:p>
      <w:pPr>
        <w:pStyle w:val="Normal"/>
        <w:numPr>
          <w:ilvl w:val="0"/>
          <w:numId w:val="9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работу по использованию проектного метода обучения и воспитания дошкольников для развития их познавательных, речевых и творческих способностей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 xml:space="preserve">Результаты деятельности МБДОУ «Новокурский д/с «Лучик» показали, что основные задачи выполняются. В МБДОУ сложился перспективный, творческий коллектив педагогов, имеющих потенциал к профессиональному развитию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ющая предметно-пространственная среда пополнилась игровым оборудованием, материалами для образовательной деятельности по формированию элементарных математических представлений, конструированием, развитием речи и другими средствами организации образовательного процесса в соответствии с требованиями ФГОС ДО. </w:t>
      </w:r>
    </w:p>
    <w:p>
      <w:pPr>
        <w:pStyle w:val="Normal"/>
        <w:spacing w:before="0" w:after="0"/>
        <w:ind w:right="-45"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1.12.2024.</w:t>
      </w:r>
    </w:p>
    <w:tbl>
      <w:tblPr>
        <w:tblW w:w="91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2"/>
        <w:gridCol w:w="1302"/>
        <w:gridCol w:w="1433"/>
      </w:tblGrid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речевых наруш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312" w:hRule="atLeast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ая численность педработников                             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(28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е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ЗД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15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color w:val="000000"/>
                <w:sz w:val="24"/>
                <w:szCs w:val="24"/>
              </w:rPr>
              <w:t xml:space="preserve"> по физической культур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ого зал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культурного зала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right="-4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ение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достижениями и позитивным опытом работы ДОУ имеет место ряд вопросов требующих решения в ближайшей перспективе. Проведенный анализ деятельности ДОУ показал на необходимость продолжить работу в следующих направлениях: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ение систематической работы по сохранению и укреплению здоровья детей, с использованием индивидуально-дифференцированного подхода: учет состояние здоровья, учет индивидуальных особенностей и во взаимодействии ДОУ и семьи. 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творческого потенциала воспитанников через повышение мотивации к конкурсному движению.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/>
      </w:pPr>
      <w:r>
        <w:rPr>
          <w:sz w:val="24"/>
          <w:szCs w:val="24"/>
          <w:lang w:val="ru-RU"/>
        </w:rPr>
        <w:t xml:space="preserve">Создание необходимых условий для осуществления педагогического процесса в соответствии с ФОП ДО и ФГОС ДО. Организация консультаций, семинаров-практикумов по вопросам модернизации системы воспитания, образования, оздоровления, развития детей в условиях введения ФГОС ДО. 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деятельности по привлечению родителей к управлению ДОУ через участие в собраниях, педсоветах, родительском комитете. Повышение педагогической компетенции родителей через использование активных форм работы с семьей (Дни открытых дверей, средства наглядной информации, праздники, собрания, презентации, газеты, визитные карточки, семейный клуб, тренинги, семейные проекты и другие).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/>
      </w:pPr>
      <w:r>
        <w:rPr>
          <w:sz w:val="24"/>
          <w:szCs w:val="24"/>
          <w:lang w:val="ru-RU"/>
        </w:rPr>
        <w:t xml:space="preserve">Совершенствование системы управления ДОУ через использование современных информационных технологий и привлечения общественных форм управления. 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нормативно-правовой базы ДОУ.  </w:t>
      </w:r>
    </w:p>
    <w:p>
      <w:pPr>
        <w:pStyle w:val="Normal"/>
        <w:numPr>
          <w:ilvl w:val="0"/>
          <w:numId w:val="4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адрового потенциала. Системная организация работы повышения квалификации педагогических кадров, формирование у педагогов мотивации для участия в методической работе ДОУ, села, республики. </w:t>
      </w:r>
    </w:p>
    <w:p>
      <w:pPr>
        <w:pStyle w:val="Normal"/>
        <w:spacing w:before="0" w:after="0"/>
        <w:ind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2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3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00Z</dcterms:created>
  <dc:creator>Пользователь</dc:creator>
  <dc:description>Подготовлено экспертами Актион-МЦФЭР</dc:description>
  <dc:language>en-US</dc:language>
  <cp:lastModifiedBy>LUCHIK</cp:lastModifiedBy>
  <cp:lastPrinted>2024-04-19T10:47:00Z</cp:lastPrinted>
  <dcterms:modified xsi:type="dcterms:W3CDTF">2025-04-30T09:41:00Z</dcterms:modified>
  <cp:revision>2</cp:revision>
  <dc:subject/>
  <dc:title/>
</cp:coreProperties>
</file>